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UNEDÌ 27 LUGLIO – XV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parla ai suoi profeti attraverso molte v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il Signore dona a Geremia un coma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 andare a comprarsi una cintura di lino, metterla ai fianchi senza però immergerla nell’acqu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subito gli dona un altro coman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endi la cintura che hai comprato e che porti ai fianchi e va’ subito all’Eufrate e nascondila nella fessura di una pietr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 molto tempo il Signore ordina a Geremia di recarsi nel luogo dove aveva nascosto la cintura e di riprender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emia anche questa volta obbedisce all’istante. La sorpresa però fu grande. Ecco le sue paro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o andai all’Eufrate, cercai e presi la cintura dal luogo in cui l’avevo nascosta; ed ecco, la cintura era marcita, non era più buona a null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intura che Geremia aveva nascosto è marcia. L’acqua l’aveva totalmente rovinata. Essa non era più cintura, ma fili di lino in decomposi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ò che prima era bello, buono, utile, era divenuto marcio, cattivo, non più ut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era stata una trasformazione nella stessa essenza della c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intura non era più cin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bello non era più bel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buono non era più bu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tile non era più uti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ra avvenuta una totale corruzione. Significa che questa cintura non potrà mai essere più una cin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a trasformazione o corruzione è nella stessa natura, la natura da se stessa non può più ricompo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corre un intervento esterno ad 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a natura muore, dalla morte non può ritornare in vita da se st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corre un potentissimo intervento non però di un’altra natura, ma dall’Autore di ogni natura che il Signore. il Creatore, il Dio vivo e vero, il solo Dio vivo e v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Ger 13,1-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ignore mi disse così: «Va’ a comprarti una cintura di lino e mettitela ai fianchi senza immergerla nell’acqua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comprai la cintura, secondo il comando del Signore, e me la misi ai fianch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 la parola del Signore mi fu rivolta una seconda vol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ndi la cintura che hai comprato e che porti ai fianchi e va’ subito all’Eufrate e nascondila nella fessura di una pietra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andai e la nascosi presso l’Eufrate, come mi aveva comandato il Signo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 molto tempo il Signore mi disse: «Àlzati, va’ all’Eufrate e prendi di là la cintura che ti avevo comandato di nascondervi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andai all’Eufrate, cercai e presi la cintura dal luogo in cui l’avevo nascosta; ed ecco, la cintura era marcita, non era più buona a nul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ora mi fu rivolta questa parola del Signo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Dice il Signore: In questo modo ridurrò in marciume l’orgoglio di Giuda e il grande orgoglio di Gerusalemm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sto popolo malvagio, che rifiuta di ascoltare le mie parole, che si comporta secondo la caparbietà del suo cuore e segue altri dèi per servirli e per adorarli, diventerà come questa cintura, che non è più buona a null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ché, come questa cintura aderisce ai fianchi di un uomo, così io volli che aderisse a me tutta la casa d’Israele e tutta la casa di Giuda – oracolo del Signore –, perché fossero mio popolo, mia fama, mia lode e mia gloria, ma non mi ascoltar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il Signore dal segno passa alla real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intura è il suo popolo. Lui lo aveva scelto per essere il suo ornamento più bel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sarebbe divenuto il suo ornamento più bell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coltando la sua Parola e seguendo i suoi Comanda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il popolo non volle ascoltare. Non vuole obbed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e sarà la sua fin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à come questa cintura. Non sarà buono a nul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Questo popolo malvagio, che rifiuta di ascoltare le mie parole, che si comporta secondo la caparbietà del suo cuore e segue altri dèi per servirli e per adorarli, diventerà come questa cintura, che non è più buona a null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è un severissimo monito per tutti coloro che si professano credenti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iano è gloria di Cristo Signore, sua stupenda cintura, sua opera di luce finché rimane nella più alta obbedienza a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si rifiuta di obbedire al Vangelo, si corrompe nella sua natu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natura di luce diviene natura di teneb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natura di verità diviene natura di fals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natura di grazia diviene natura di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natura di comunione diviene natura di divi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questo accade, non è della natura ritornare nella sua verità di pr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ccorre un potentissimo intervento esterno che potrà essere solo del Signore nostro Dio, in Cristo, per opera dello Spirito Santo, per la via della mediazione aposto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questa via è sommamente maltratt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pure la via della mediazione apostolica è indispensabile per il risanamento di ogni natura corrotta e decompo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questa via viene negata, la natura corrotta rimarrà in eterno nella sua corru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mo sempre nel Capitolo XIII del Vangelo secondo Matte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questo Capitolo Gesù racconta sette parabole che rivelano come il regno nasce, come vive, come cresce e si espande, qual è il suo valore, cosa avverrà alla fine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Gesù ci dice come si sviluppa, come cresce, come si espande il regn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spose loro un’altra parabola, dicendo: «Il regno dei cieli è simile a un granello di senape, che un uomo prese e seminò nel suo camp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parabola deve insegnarci due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verità: se il contadino sparge nella terra veri semi di senape, il vero seme, anche se piccolissimo, si sviluppa e cresce fino a divenire un grande arbu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conda verità: Se però il contadino al posto del seme di senape, sparge nella terra granelli di sabbia, mai la vita potrà nascere da questi granelli. Essi sono morti. Non contengono alcun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allora il vero significato di questa parabol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tadino deve vigilare perché solo il buon seme venga seminato nel suo cam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minatore della Parola deve vigilare che solo la Parola del Signore, solo la Parola di Cristo Gesù, venga seminata nei cu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emina parole umane, parole della terra, esse sono parole di morte, non di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potrà nascere il regno di Dio, se noi seminiamo parola di uomi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seminiamo parole di uomini, siamo simili ad un contadino che ve nei suoi campi e semina granelli di sabb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in verità sono molti i coltivatori del regno di Dio che anziché seminare la buona Parola del Signore, altro non fanno che spargere parola di uomini, che è in tutto paragonabile ai granelli di sabb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rediamo che solo la Parola di Cristo Gesù è il granello di senape, oppure ci condanniamo a lavoro inutile e v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compie per noi la Parola che il Profeta Aggeo dice al popolo del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, così dice il Signore degli eserciti: Riflettete bene sul vostro comportamento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ete seminato molto, ma avete raccolto poco; avete mangiato, ma non da togliervi la fam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ete bevuto, ma non fino a inebriarvi; vi siete vestiti, ma non vi siete riscaldat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operaio ha avuto il salario, ma per metterlo in un sacchetto for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dice il Signore degli eserciti: Riflettete bene sul vostro comportamento! (Ag 1,5-7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so che questo invito vada accolto da ogni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uno è obbligato a verificare se ciò che semina è vera Parola di Gesù Signore o è solo misera parola di uomi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3,31-3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ose loro un’altra parabola, dicendo: «Il regno dei cieli è simile a un granello di senape, che un uomo prese e seminò nel suo cam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o è il più piccolo di tutti i semi ma, una volta cresciuto, è più grande delle altre piante dell’orto e diventa un albero, tanto che gli uccelli del cielo vengono a fare il nido fra i suoi rami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se loro un’altra parabola: «Il regno dei cieli è simile al lievito, che una donna prese e mescolò in tre misure di farina, finché non fu tutta lievitata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tte queste cose Gesù disse alle folle con parabole e non parlava ad esse se non con parabol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hé si compisse ciò che era stato detto per mezzo del profeta: Aprirò la mia bocca con parabole, proclamerò cose nascoste fin dalla fondazione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lievito non si fa da se stes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lievito è pasta lievitata che viene messa da parte per lievitare altra pa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nostro lievito di grazia, verità, giustizia, pace, gioia, vita eterna, è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lievito che viene dall’eternità dalla pasta del Padre,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È Lievito eterno che si è fatto ca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uomo che è pasta ancora non lievitata di Cristo Gesù, nel battesimo diviene vero corpo di Cristo Signore e si impregna del lievit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rimane perennemente in Cristo rimane anche lievito per lievitare la pasta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 distacca da Cristo Gesù ritorna ad essere pasta non lievitata e nessuno per lui potrà essere lievitato di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ù si cresce in Cristo e più il nostro lievito diviene f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o si cresce e meno il nostro lievito diviene capace di fermentare la pasta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cristiano si separa da Cristo, sarà sempre pasta non lievitata di Cristo, mai potrà lievitare il mondo di Cri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se loro un’altra parabola: «Il regno dei cieli è simile al lievito, che una donna prese e mescolò in tre misure di farina, finché non fu tutta lievitata»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ra è giusto che ognuno si chieda: Sono io lievito dalla pasta di Cristo Signore o mi sono separato da Lu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 che se sono separato da Lui per me non vi sarà alcuna possibilità di lievitare di Cristo la pasta del mond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 Paolo così parla del cristiano lievi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i sente dovunque parlare di immoralità tra voi, e di una immoralità tale che non si riscontra neanche tra i pagani, al punto che uno convive con la moglie di suo pad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voi vi gonfiate di orgoglio, piuttosto che esserne afflitti in modo che venga escluso di mezzo a voi colui che ha compiuto un’azione simile!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bbene, io, assente con il corpo ma presente con lo spirito, ho già giudicato, come se fossi presente, colui che ha compiuto tale azio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el nome del Signore nostro Gesù, essendo radunati voi e il mio spirito insieme alla potenza del Signore nostro Gesù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o individuo venga consegnato a Satana a rovina della carne, affinché lo spirito possa essere salvato nel giorno de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è bello che voi vi vantiate. Non sapete che un po’ di lievito fa fermentare tutta la pasta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gliete via il lievito vecchio, per essere pasta nuova, poiché siete azzimi. E infatti Cristo, nostra Pasqua, è stato immolato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ebriamo dunque la festa non con il lievito vecchio, né con lievito di malizia e di perversità, ma con azzimi di sincerità e di verità (1Cor 5,1-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un cristiano si separa da Cristo, lievito di grazia, verità, giustizia, pace, luce, vita eterna, sempre si trasforma in lievito di malizia e di pervers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parato da Cristo, mai potrà lievitare qualcuno di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viterà invece il corpo di Cristo che è la sua Chiesa, di lievito di malizia e di perversità, immoralità e grande idolat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adre di Dio, lievito purissimo di grazia nello Spirito Santo, ci aiuti perché rimaniamo e cresciamo in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o se ci trasformiamo in Cristo, lieviteremo il mondo di Cristo. Amen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9:26:00Z</dcterms:created>
  <dc:creator>ACER</dc:creator>
  <dc:description/>
  <dc:language>en-US</dc:language>
  <cp:lastModifiedBy>ACER</cp:lastModifiedBy>
  <dcterms:modified xsi:type="dcterms:W3CDTF">2020-07-25T09:26:00Z</dcterms:modified>
  <cp:revision>2</cp:revision>
  <dc:subject/>
  <dc:title/>
</cp:coreProperties>
</file>